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Рибено масло или ленено масло – каква е разликата</w:t>
      </w:r>
      <w:r>
        <w:rPr>
          <w:rFonts w:cs="Arial" w:ascii="Arial" w:hAnsi="Arial"/>
          <w:b/>
          <w:sz w:val="20"/>
          <w:szCs w:val="20"/>
          <w:lang w:val="en-US"/>
        </w:rPr>
        <w:t>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 хора възприемат лененото масло като заместител на рибеното масло, и 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ного от тях Омега-3 е просто Омега-3, без да имат представа, че това с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злични мастни киселини, под общото наименование Омега-3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мега-3 от лененото масло не е същото като Омега-3 от рибеното масло. Ленено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сло е богато на Омега-3 алфа-линоленова киселина (АЛК), докато рибеното масл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ъдържа големи количества от две други Oмега-3 мастни киселини-АПК (EPA) и ДХ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DHA). Всяка от тези Oмега-3 мастни киселини изпълнява различни функц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ма два природни източника на Омега-3. Едните идват от морските животни, 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ругите от растенията. Тези, които идват от морските животни са дълговерижн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ПК (айкозапентаенова киселина) и ДХК (докозахексанова киселина). АПК (EPA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малява възпалението, предпазва от сърдечни и бъбречни заболявания, ревматоиден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ртрит, псориазис и екзема, астма и много други, докато ДХК (DHA) е необходим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 правилното функциониране на човешкия мозък – нещо изключително важно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мега-3, която идва от растенията, е така наречената Алфа-линоленова кисел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АЛК), и се намира в големи количества в лена, орехите и др., и която след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падне в човешкото тяло, се преобразува в ДХК и АПК, което води до глав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ъпрос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ва е разликата между лененото масло и рибеното масло 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акто вече споменахме, не всички Омега-3 мастни киселини са равностойни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динствено дълговерижните омега-3 оказват максимално въздействие върху баланса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ивата на Айказаноидите- най-мощните хормони, които засягат почти всички систем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 тялото. И за да бъдем по-точни- АПК влияе десет пъти по-силно върху намаляван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ото на „лошите“ айказаноиди, отколкото АЛ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Лененото масло е доста популярно, защото е евтино, идва от растение и има м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мега-3, но… съдържа късоверижната форма на Омега-3 алфа-линоленовата кисел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AЛК)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ято няма особен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тивовъзпалителни качества. След като се убед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лко е трудно за човешкото тяло да преобразува Омега-3 от лененото масло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мега-3, която е в рибеното масло, ще разберете защо рибеното масло води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ласация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роблемът с лененото масл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лфа-линоленовата киселина, която се намира и в други растения освен лена, им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тенциала да се преобразува от късоверижна в дълговерижна форма на Омега-3, 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ова изисква изключително сложна поредица от биохимични реакции. И в край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метка от този невероятно дълъг и труден процес се получават много ниск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концентрации на ДХК и АПК. т.е новополучените Омега-3 толкова са намалели , ч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и не се бро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а теория, ако консумирате достатъчно АЛК, би трябвало да произведете повече о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статъчни количества от ДХК, но това е само на теория. За съжаление, история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 доста е по различна. Растителните Омега-3 трябва да минат през половин дуз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ъпки в тялото, преди да бъдат превърнати в дълговерижни Омега-3, 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ледователно, приемът на готовата вече форма от рибено масло е най-лесния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ариан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т молекулярна гледна точка, причината да е толкова трудно за човешкото тяло д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еобразува алфа-линоленовата киселина в ДХК е, че се изискват някои ензими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звестни като дезатураза, т.е AЛК трябва да използва два пъти специфичен ензи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елта-6-дезатураза (D6D), за да се преобразува в ДХК. И тук се крие основния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блем- алфа-линоленовата киселина има склонността да намалява дейността на тоз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обходим ензим. Може да се каже, че АЛК е биологичният еквивалент на аспири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то ограничава активността на ензима делта 6 де-затураза, тя възпир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ото както на „добри“, така и на „лоши“ айказаноид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 допълнение, изследванията потвърждават, че с напредване на възрастта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ктивността на този ензим намалява в човешкото тяло. Момичетата в тийнейджърс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ъзраст успяват да преобразуват само 20% от Омега-3 които са в лененото семе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ПК и ДХК. Ако вече не сте момиче- тийнейджър, или ако сте момче или мъж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ъсметът няма да е много на ваша страна – само от 5 до 10% АЛК се преобразува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ПК и ДХ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ко сте бременна, бебето ви отчайващо се нуждае от ДХК (DHA) за правилно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звитието на мозъка и очите, а ленено масло няма как да ви снабди 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то количество по време на бременнос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ъзрастните хора са почти неспособни да конвертират АЛК в ДХК, а някои хор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сто нямат необходимите ензими, за да се извърши това преобразуване, като 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ях приема на ленено масло напълно се обезсмисля. Все пак известни количества о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лфа-линоленовата киселина се преобразуват в дълговерижни Омега-3, но това е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ного неефективен процес, ако се съди по по-ниските нива на тези мастни киселин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 кръвта на вегетарианците. С други думи, ще ви трябват около 30 грама АЛК, 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а си набавите само 1 грам АПК и 0,1 грам ДХК. Останалата част се изгаря о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ялото ви, или се натрупва под формата на излишни мазнини, тъй като приет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лории от лененото семе ще са около 300-400, докато от рибеното масло ще с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амо около 30 или 40 калори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руга причина , рибеното масло да е предпочитано пред лененото, е фактът, ч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екалената консумация на АЛК от лененото семе, лененото олио и орехите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малява производството на гамалиноленовата киселина (ГЛК), която е градивн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локчета на „добрите“ айказаноид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 същото време ще трябва да се стараете и да премахнете колкото се може повеч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личието на Омега-6 мастните киселини от храните които консумирате, за да мож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а увеличите съотношението Омега-3/Омега-6 мастни киселини. Но и това ще с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каже трудна задача, тъй като ленът е богат на Омега – 6 (линолова киселина). 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неже ще ви трябват високи дози ленено масло, за да се сдобиете с нужно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личество АПК и ДХК – това ще доведе до другия проблем- не бива да се прекаля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 дозите на лененото масло, тъй като съдържа цианид и предозирането може д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веде до натравяне, а също и да понижи нивото на тестостерон в организм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редозирането на дълговерижните Омега-3 е много рядко явление, и не може да с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же, че е проблем, докато многото Омега-6 наистина може да се превърне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блем, тъй като повечето хора консумират от 20 до 60 пъти повече Омега-6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тколкото Омега-3. И като се има предвид, че трябва да се спазва определе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ъотношение в баланса на Омега-3 и Омега-6, с лененото семе това много труд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же да се постигне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ка да погледнем някой етикети на ленено масло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нтересно, защо пише само Омега-3 ? Тъй като лененото масло основно е известно 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личието на висок процент Омега-3, хората които дори не знаят, че Омега-3 са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ножествено число, посягат към него основно с тази цел-да си набавят Омега-3, 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а се възползват от здравословните облаги, за които се тръби на всякъде и то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 тях е най-доброто попадение, евтино и полезно!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а да погледнем и друг етикет, на друг по-съвестен производител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ук вече е по-добре, посочено е съдържанието на Омега-3-Алфа-линолено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иселина, но колкото и да търсите, няма да намерите етикет на ленено масло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йто да съдържа Омега-3 ДХК (докозахексанова киселина) и АПК (айкозапентаено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иселина). А нашата основна и единствена цел е да се сдобием точно с тези дв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ълшебни мастни киселини, защото именно те са тези, които ни дават най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дравословните ползи, а не алфа-линоленовата киселина (АЛК). Те просто н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ъществуват в лененото масло, но за сметка на това са в изобилие в рибенот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 така, повечето от здравословните чудеса които правят АПК и ДХК носят име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мега-3, същото име, с което се слави и лененото масло. И след като АПК и ДХ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авят чудеса с нас, лененото семе идеално се възползва от това, че носи същ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„фамилия“-Омега-3, като му се присъждат заслугите на АПК и ДХК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ои са допълнителните фактори, които затрудняват преобразуването н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лфа-линоленова киселина в АПК и ДХК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чето хора не могат да се възползват от ленено масло поради следните причин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-мазнините, намиращи се в чипса, бисквитите, тортите, маргарина и друг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еработени храни спират тялото от превръщането на AЛК в АПК. Доказано е, ч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исокият прием на наситени мазнини, транс-мазнини, може да има пагубен ефек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ърху ролята на десатураза делта-6. В резултат се понижава синтеза 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ълговерижни мастни киселин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емът на твърде много Омега-6 от различни видове олио също може да слож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пирачка на това преобразуване. Повечето хора приемат чрез храната около 2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ъти повече Омега-6 от необходимото за организм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емът на захар, бонбони,кофеин и особено пиенето на алкохол може д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пречи на тялото да използва правилно маслото от ленено сем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о сте диабетик, или имате високо кръвно налягане или сте с наднорме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егло- това също пречи на синтеза на дълговерижните мастни киселин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ъщото се отнася и за мъжете или жени които вече не са в тийнейджърс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ъзраст, тогава тялото може да използва лененото масло с големи затруднения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така, защо всички тези неща влияят на ползите от ленено масло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Това е така, защото са нужни до 7 сложни ензимни стъпки за да може АЛК да с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бразува в използваемите АПК и ДХК. Защо да принуждавате тялото си да прав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сичко това, и то без гаранция за успех, когато рибено то масло директно н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едоставя използваеми Омега-3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анични ефекти на високо пречистеното рибеното масло и лененото семе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ледващата точка по въпроса е за страничните ефекти. Ако започнем да г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зброяваме, лененото масло определено ще спечели с по-голяма цифра, дока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ибеното масло има само два странични ефекта – единият са токсините- но трябв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а „натъртим“, че това се отнася само за евтиното и с ниско качество рибе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сло, и другият страничен ефект е, че ставате по-умни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ивото на токсини в някои риби, (подчертаваме риби, не рибено масло) може д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ъде толкова високо, ч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нсумацията им дори не се препоръчва на бременни жени 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еца, което отново ни връща към предните теми- високите добавки на качествено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исоко пречистено рибено масло, които са без замърсители, и са идеалното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решение, благодарение на високите технологии, които ни доставят едно напъл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езвредно рибено масл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емът на ултра-пречистено рибено масло по време на бременност е изключител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обходим. И обратно към лененото масло- според докладите на Медицинския центъ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 Питсбъргския универистет (а и много други научни изследвания)-бременни жен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рябва да стоят далеч от ленено масло, тъй като може да повлияе на естрогена 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 хормони, както и да промени развитието на репродуктивни органи в бебет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Друга малка точка в дебата за рибено масло или ленено масло е, че лененото масло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не трябва да минава през топлинна обработка, тъй като образува свои токсини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ака че, ако искате да го ползвате в храна, не го гответе, 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о добавяйте къ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тудени храни, или които са минали вече топлинната обработка! Неприятното е, ч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изводители на ленено масло използват топлина, за да подготвят ленено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сло. Само студено пресованото и нерафинираното ленено масло са добри з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нсумация. Също така, някои ленени масла гранясват след известно време, така ч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нимавайте при избора си, и поглеждайте срока на годнос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акво казват учени и доктори относно сравнението на рибеното масло с лененот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еме 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Има доста публикувани научни статии за продуктите от лен, т.е алфа-линоленов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иселина (AЛК) Ето няколко цитата от експерти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umbia University Department of Pediatrics (Колумбийския университет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тедра по педиатрия): “AЛК няма и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ма много слаб благотворен ефект върх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маляване риска от сърдечно-съдови заболявания.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itish Journal Atherosclerosis (Британски журнал-артеросклероза): “Рибено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сло, предизвиква предсказуеми промени в риска от сърдечно-съдов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болявания, но такива не са забелязани от АЛК от Лененото масло.” – То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81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рой 1, юли 2005 г., стр. 115-12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 England Medical Center: “Данните сочат, че увеличената консумация 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мега-3 от риба или рибно масло, 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 на алфа-линоленова киселина (лен)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малява процентите на смъртност предизвикана от сърдечни заболявания и инсулт“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nell University: “Проучванията като цяло сочат, че цялото преобразуване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ялото от АЛК към ДХК (DHA) е под 5% при хората.” – Curr Opin Clin Nutr Metab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are. 2002 Mar; 5(2): 127-32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ffmann-Roche: “Преобразуването е около 6% за АПК (EPA) и 3,8% за ДХ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DHA). С диета, богата на Омега-6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еобразуването се намалява допълнително о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40 до 50% “- Int J Vitam Nutr Res. 1998 г.; 68 (3): 159-73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itish cardiology journal Atherosclerosis: “Лица, които са приемали рибе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сло в период от няколко седмици, като добавка към високата им омега-6 диета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мат много по-високи нива на АПК и ДХК в техните клетъчн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ембрани, отколко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ези, които са приемали масло от ленено семе.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y of Guelph (Университета на Гуелф) : „Тридесет възрастни 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иагноза-ADH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(Дефицит на вниманието и хиперактивност) бяха подложени на прие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а зехтин, ленено масло и рибено масло в период от 12 седмици, 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це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вишаване на нивата на АПК и ДХК. Данните показват, че дозите рибено масло с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 предпочитане пред високите дози на ленено масло “- Reprod Nutr Dev. 2005 г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EP-Oct 45, (5): 549-58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umbia University Department of Pediatrics (Колумбийския университет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атедра по педиатрия): Алф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иноленовата киселина е далеч по-малко ефектив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и предизвикването на биологични ефекти, поради неефективното й преобразуван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 АПК и ДХК в човешкото тяло. Това показва, че максималните ефекти на Омега-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висят от доставката на АПК и ДХК, а не от AЛК (алфа-линоленовата киселина.)</w:t>
      </w:r>
    </w:p>
    <w:p>
      <w:pPr>
        <w:pStyle w:val="Normal"/>
        <w:spacing w:before="0" w:after="0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Всичко това обаче не означава, че лененото масло не е полезно – напротив, не н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збирайте погрешно. Ленът има други, изключително полезни свойства. Тялото в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 нуждае и от известно количество АЛК, която 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а за производството 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якои про-възпалителни хормони. Разликата е, че два или три приема 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дмица с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едостатъчни, докато АПК и ДХК (DHA и EPA) трябва да се приемат ежедневн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Главният въпрос тук е, че ако основната ви цел е да си набавите необходим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личества АПК и ДХК о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ененото масло – няма да успеете да се справите с таз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дача, но можете да се възползвате от другите здравословни качества, кои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итежава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неното семе е чудесен естествен лаксатив, тъй като е добър източник 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лакнини (фибри), спомагащи за правилното функциониране на храносмилателн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стема. Всеизвестно е, че консумацията на фибри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омбинация с много течност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е най-ефективното средство за страдащите от запек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вивката на лененото семе е най- богатия източник на изключително ценни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игнани – подобни на женския хормон естроген, толкова подобни, че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ействителност се конкурират с естрогена за участието в определени химичн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еакции, и така тези хормоно-балансиращи лигнани помагат за стабилизирането 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женското естроген-прогестерон съотношени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гнаните имат и антиоксидантно действие като намаляват действието н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вободните радикали, както и антиканцерогенно действие, като забавят или спра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стежа на ракови клетки в организма, и по този начин играят важна роля в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орбата срещу рак на гърдата, на дебелото черво и на простатата.Според няко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зточниц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игнаните имат антибактериални, антигъбични и антивирусни свойства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 така, и двата продукта си имат своите полезни свойства, но ако целта ви е д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 сдобиете с чудотворните дълговерижни Омега-3, тогава трябва да се обърнете с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ъм рибеното масло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User3</dc:creator>
  <dc:description/>
  <cp:keywords/>
  <dc:language>en-US</dc:language>
  <cp:lastModifiedBy>Dimitar</cp:lastModifiedBy>
  <dcterms:modified xsi:type="dcterms:W3CDTF">2014-04-14T13:19:00Z</dcterms:modified>
  <cp:revision>107</cp:revision>
  <dc:subject/>
  <dc:title/>
</cp:coreProperties>
</file>